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290759-N-2018 z dnia 05-12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bór i dostarczenie hamulca do badania silników tłokowych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 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639749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, 00-665 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bór i dostarczenie hamulca do badania silników tłokowych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2-1131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bór i dostarczenie hamulca do badania silników tłokowych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8540000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6/10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287967.4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1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POWER TEST INC </w:t>
              <w:br/>
              <w:t xml:space="preserve">Email wykonawcy: </w:t>
              <w:br/>
              <w:t xml:space="preserve">Adres pocztowy: N60 W22700 SILVER SPRING DR. SUSSEX WI 53089 USA </w:t>
              <w:br/>
              <w:t xml:space="preserve">Kod pocztowy: </w:t>
              <w:br/>
              <w:t xml:space="preserve">Miejscowość: </w:t>
              <w:br/>
              <w:t xml:space="preserve">Kraj/woj.: Stany Zjednoczon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ak </w:t>
              <w:br/>
              <w:t xml:space="preserve">Skrót literowy nazwy państwa: US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79100 </w:t>
              <w:br/>
              <w:t xml:space="preserve">Oferta z najniższą ceną/kosztem 79100 </w:t>
              <w:br/>
              <w:t xml:space="preserve">Oferta z najwyższą ceną/kosztem 79100 </w:t>
              <w:br/>
              <w:t xml:space="preserve">Waluta: US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05:00Z</dcterms:created>
  <dc:creator>Agnieszka</dc:creator>
  <dc:description/>
  <dc:language>en-US</dc:language>
  <cp:lastModifiedBy>Agnieszka</cp:lastModifiedBy>
  <dcterms:modified xsi:type="dcterms:W3CDTF">2018-12-05T09:06:00Z</dcterms:modified>
  <cp:revision>1</cp:revision>
  <dc:subject/>
  <dc:title/>
</cp:coreProperties>
</file>